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16840</wp:posOffset>
            </wp:positionV>
            <wp:extent cx="1057275" cy="1057275"/>
            <wp:effectExtent l="0" t="0" r="0" b="0"/>
            <wp:wrapNone/>
            <wp:docPr id="1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60320" cy="80137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EZIONE DI TIROCINI PRESSO A.T.M. Mess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GRADUATORIA FINALE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23"/>
        <w:gridCol w:w="2431"/>
        <w:gridCol w:w="242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INATIV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OL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OQUI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filetti Fabia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outlineLvl w:val="1"/>
    </w:pPr>
    <w:rPr>
      <w:rFonts w:ascii="Times" w:hAnsi="Times" w:eastAsia="Times New Roman" w:cs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" w:hAnsi="Times" w:eastAsia="Times New Roman" w:cs="Times"/>
      <w:sz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8:00Z</dcterms:created>
  <dc:creator>work</dc:creator>
  <dc:description/>
  <dc:language>en-US</dc:language>
  <cp:lastModifiedBy>corta</cp:lastModifiedBy>
  <cp:lastPrinted>2015-05-08T10:18:00Z</cp:lastPrinted>
  <dcterms:modified xsi:type="dcterms:W3CDTF">2016-07-25T07:38:00Z</dcterms:modified>
  <cp:revision>2</cp:revision>
  <dc:subject/>
  <dc:title>L’anno 2014, Il giorno 11 del  mese di giugno, alle ore 11,30 si è riunita nei locali del Dipartimento di Scienze Cognitive, della Formazione e  degli Studi Culturali, la Commissione di valutazione delle istanze pervenute per il conferimento degli insegn</dc:title>
</cp:coreProperties>
</file>